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INDOP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Inovace a podpora doktorského studijního programu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CZ.1.07/2.2.00/28.0327</w:t>
      </w:r>
    </w:p>
    <w:p>
      <w:pPr>
        <w:pStyle w:val="Normal"/>
        <w:pBdr>
          <w:bottom w:val="single" w:sz="6" w:space="1" w:color="000000"/>
        </w:pBdr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Žádosti o nákup programového vybavení (SW) na FIM UHK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Kontaktní osobou je pí. Helena Holubičková: </w:t>
      </w:r>
      <w:hyperlink r:id="rId2">
        <w:r>
          <w:rPr>
            <w:rStyle w:val="InternetLink"/>
            <w:color w:val="000000"/>
          </w:rPr>
          <w:t>helena.holubickova@uhk.cz</w:t>
        </w:r>
      </w:hyperlink>
      <w:r>
        <w:rPr>
          <w:color w:val="000000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color w:val="000000"/>
        </w:rPr>
        <w:t>Pro potřeby nákupu je nutné zadat základní údaje o SW (název, výrobce, dodavatel, typ licence, orientační cena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color w:val="000000"/>
        </w:rPr>
        <w:t xml:space="preserve">Je možné žádat o nákup pouze takového SW, který bude využíván v rámci vědeckého působení a pro vypracování disertační práce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K návrhu na nákup SW je nutno přiložit doporučení školitele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color w:val="000000"/>
        </w:rPr>
        <w:t xml:space="preserve">Finanční prostředky na nákup SW vybavení jsou omezené. V kalendářním roce se v rámci projektu počítá na FIM UHK každoročně s nákupem SW v průměrné hodnotě 15 tis. Kč pro 30 doktorandů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color w:val="000000"/>
        </w:rPr>
        <w:t xml:space="preserve">Na pořízení SW není nárok, budeme se ale snažit být maximálně vstřícní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color w:val="000000"/>
        </w:rPr>
        <w:t>O schválení nákupu SW rozhodne odborný koordinátor za UHK prof. RNDr. Peter Mikulecký, PhD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color w:val="000000"/>
        </w:rPr>
        <w:t>SW bude v majetkové evidenci Katedry informačních technologií.</w:t>
      </w:r>
    </w:p>
    <w:p>
      <w:pPr>
        <w:pStyle w:val="ListParagraph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FIM UHK v současné době přechází na nový dynamický nákupní systém (DNS). Proto v současné době není možné o nákup SW žádat. V případě změny budete informováni emailem. Nákup bude realizován pouze 1x ročně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Tento projekt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34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3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holubickova@uh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23:00Z</dcterms:created>
  <dc:creator>machackova petra</dc:creator>
  <dc:description/>
  <cp:keywords/>
  <dc:language>en-US</dc:language>
  <cp:lastModifiedBy>PETR</cp:lastModifiedBy>
  <cp:lastPrinted>2012-02-06T08:23:00Z</cp:lastPrinted>
  <dcterms:modified xsi:type="dcterms:W3CDTF">2014-06-10T21:26:00Z</dcterms:modified>
  <cp:revision>14</cp:revision>
  <dc:subject/>
  <dc:title>INDOP</dc:title>
</cp:coreProperties>
</file>