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proplacení školení (TUL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Kontaktní osobou je Ing. David Kubát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david.kubat@tul.cz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Žádost o proplacení školení musí být podána s doporučením školitele v dostatečném předstihu před termínem úhrady příslušných poplatk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Žádost lze poslat kontaktní osobě e-mailem v následující struktuř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Žadatel (jméno, příjmení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Školitel žadatele (jméno, příjmení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Stručné zdůvodnění požadavků na školení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Identifikace školení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ázev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Termín konání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Místo konání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Adresa webové stránky školení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ožadované finanční náklad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Výše poplatku (termín úhrady do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ředpokládané náklady na cestovné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áklady na ubytování (počet nocí a cena za noc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ožadované diety na kolik d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 možné žádat o schválení účasti na školení v rámci České republi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 schválení účasti na požadovaném školení rozhodne odborný koordinátor za TUL  doc. Ing. Jan Skrbek, D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 úhradu nákladů účasti školení není nárok, nelze garantovat, že se dostane na každého. Budeme se ale snažit být maximálně vstřícní a objektivní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 schválení Vaší účasti na školení, o němž budete informováni e-mailem, bude v rozumně krátké době potřebná Vaše osobní návštěva u Ing. Marie Vondráčkové (marie.vondrackova@tul.cz), kde bude doporučen další postup směrem k úhradě příslušného  poplatku, úhrady ubytování a všech dalších souvisejících náležitost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ybraní účastníci školení, kteří nejsou v pracovním poměru na TUL,  připraví ve spolupráci s Ing. Marií Vondráčkovou,  DPČ na nezbytnou dobu spojenou se školením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Žádosti lze zasílat průběžně během roku. Projekt počítá pro EF TUL každoročně se školeními  3 doktorand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 návratu ze školení je potřebné do 1 týdne písemně podat prostřednictvím Ing. Marie Vondráčkové její vyúčtování (s přiložením všech účetních dokladů) a zprávu o průběhu služební cesty na předepsaném formuláři. Rovněž je potřebné předat pro účely evidence v Univerzitní knihovně podklady ze škol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bsolvent školení je povinen vyplnit Dotazník o absolvovaném školené (k dispozici na webu projektu INDOP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třebné formuláře a informace pro jsou k dispozici po přihlášení zaměstnance na adrese:             </w:t>
      </w:r>
      <w:hyperlink r:id="rId3">
        <w:r>
          <w:rPr>
            <w:rStyle w:val="InternetLink"/>
          </w:rPr>
          <w:t>http://www.tul.cz/zamestnanci/formulare/uctarna_54</w:t>
        </w:r>
      </w:hyperlink>
      <w:r>
        <w:rPr/>
        <w:t>. Jedná se  především o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estovní příkaz tuzemský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žádost o úhradu účastnického poplatk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žádost o zálohu na cestovné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ubat@tul.cz" TargetMode="External"/><Relationship Id="rId3" Type="http://schemas.openxmlformats.org/officeDocument/2006/relationships/hyperlink" Target="http://www.tul.cz/zamestnanci/formulare/uctarna_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5:00Z</dcterms:created>
  <dc:creator>machackova petra</dc:creator>
  <dc:description/>
  <cp:keywords/>
  <dc:language>en-US</dc:language>
  <cp:lastModifiedBy>PETR</cp:lastModifiedBy>
  <dcterms:modified xsi:type="dcterms:W3CDTF">2014-06-10T21:41:00Z</dcterms:modified>
  <cp:revision>8</cp:revision>
  <dc:subject/>
  <dc:title>INDOP</dc:title>
</cp:coreProperties>
</file>