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DOP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ovace a podpora doktorského studijního programu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Z.1.07/2.2.00/28.032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i o proplacení školení (UPCE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Kontaktní osobou je prof. Ing. Jan Čapek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capek@upce.cz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drobnosti týkající se nákupu programového vybavení poskytne kontaktní osoba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3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up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8:00Z</dcterms:created>
  <dc:creator>machackova petra</dc:creator>
  <dc:description/>
  <cp:keywords/>
  <dc:language>en-US</dc:language>
  <cp:lastModifiedBy>PETR</cp:lastModifiedBy>
  <cp:lastPrinted>2012-02-06T11:37:00Z</cp:lastPrinted>
  <dcterms:modified xsi:type="dcterms:W3CDTF">2014-06-10T21:41:00Z</dcterms:modified>
  <cp:revision>5</cp:revision>
  <dc:subject/>
  <dc:title>INDOP</dc:title>
</cp:coreProperties>
</file>