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nákup knih na FES UPC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Kontaktní osobou je prof. Ing. Jan Čapek, CSc.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capek@upce.cz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 žádosti, prosím, využívejte přiložený formulář, který naleznete v souboru: </w:t>
      </w:r>
    </w:p>
    <w:p>
      <w:pPr>
        <w:pStyle w:val="ListParagraph"/>
        <w:spacing w:before="0" w:after="0"/>
        <w:contextualSpacing/>
        <w:jc w:val="center"/>
        <w:rPr/>
      </w:pPr>
      <w:r>
        <w:rPr/>
        <w:t>„</w:t>
      </w:r>
      <w:r>
        <w:rPr>
          <w:rFonts w:cs="Courier New" w:ascii="Courier New" w:hAnsi="Courier New"/>
        </w:rPr>
        <w:t>INDOP</w:t>
        <w:noBreakHyphen/>
        <w:t>nakup_knih.xls</w:t>
      </w:r>
      <w:r>
        <w:rPr/>
        <w:t>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 potřeby nákupu je nutné zadat základní údaje o publikaci (pro představu, které to jsou, viz níže přiložený screenshot – vyplníte je do zmíněného formuláře)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drawing>
          <wp:inline distT="0" distB="0" distL="0" distR="0">
            <wp:extent cx="57251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 možné žádat o nákup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ištěných publikací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elektronických publikací (e-booky, kindle verze kni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čet knih, které je možné koupit, je omezený. Žádejte v kalendářním roce maximálně o tři tištěné a dvě elektronické publikace na osobu. Nákup knih lze realizovat v každém roce běhu projektu (projekt probíhá v letech 2012-2014). Výběr knih bude realizován v součinnosti s garantem studijního obor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 pořízení knih není nárok, budeme se ale snažit být maximálně vstřícní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žadujte hlavně publikace, které nutně potřebujete - zejména pro Vaši disertační prá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ákupy budou realizovány hromadně 2-3x ročně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té, co budou knihy zakoupeny a začleněny do evidence knihovního fondu univerzity, budete informováni mailem a můžete si je v knihovně vypůjčit. Před uplynutím doby výpůjčky (zpravidla 12 měsíců) je nutné požádat o prodloužení výpůjční doby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Žádosti lze posílat průběžně během rok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řízení knih a jejich zaevidování může trvat až několik měsíců. 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upce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8:00Z</dcterms:created>
  <dc:creator>machackova petra</dc:creator>
  <dc:description/>
  <cp:keywords/>
  <dc:language>en-US</dc:language>
  <cp:lastModifiedBy>PETR</cp:lastModifiedBy>
  <cp:lastPrinted>2012-02-06T11:24:00Z</cp:lastPrinted>
  <dcterms:modified xsi:type="dcterms:W3CDTF">2014-06-10T21:23:00Z</dcterms:modified>
  <cp:revision>10</cp:revision>
  <dc:subject/>
  <dc:title>INDOP</dc:title>
</cp:coreProperties>
</file>