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INDOP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Inovace a podpora doktorského studijního programu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CZ.1.07/2.2.00/28.0327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Žádosti o Schválení účasti na konferenci (TUL)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color w:val="000000"/>
        </w:rPr>
      </w:pPr>
      <w:r>
        <w:rPr/>
        <w:t>Kontaktní osobou je Ing. David Kubát: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david.kubat@tul.cz</w:t>
        </w:r>
      </w:hyperlink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Žádost o schválení účasti na domácí nebo zahraniční konferenci musí být podána v dostatečném předstihu před termíny úhrady konferenčních poplatků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Žádost lze poslat kontaktní osobě e-mailem v následující struktuře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Žadatel (jméno, příjmení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Školitel žadatele (jméno, příjmení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Identifikace konference: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/>
      </w:pPr>
      <w:r>
        <w:rPr/>
        <w:t>Název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/>
      </w:pPr>
      <w:r>
        <w:rPr/>
        <w:t>Termín konání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/>
      </w:pPr>
      <w:r>
        <w:rPr/>
        <w:t>Místo konání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/>
      </w:pPr>
      <w:r>
        <w:rPr/>
        <w:t>Adresa webové stránky konferenc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Název zaslaného příspěvku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Formát zaslaného příspěvku (Plný příspěvek, krátký příspěvek, poster, jiné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Status příspěvku (přijatý, zaslaný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Požadované finanční náklady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/>
      </w:pPr>
      <w:r>
        <w:rPr/>
        <w:t>Výše konferenčního poplatku (termín úhrady do)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/>
      </w:pPr>
      <w:r>
        <w:rPr/>
        <w:t>Předpokládané náklady na cestovné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/>
      </w:pPr>
      <w:r>
        <w:rPr/>
        <w:t>Náklady na ubytování (počet nocí a cena za noc)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/>
      </w:pPr>
      <w:r>
        <w:rPr/>
        <w:t>Požadované diety na kolik dn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Je možné žádat o schválení účasti na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Zahraniční konferenci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Tuzemskou konferenci (včetně mezinárodních pořádaných v ČR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Preferované jsou konference s výše hodnocenými výstupy dle Metodiky hodnocení výsledků vědy, výzkumu a vývoje. K výběru vhodné konference může napomoct pravidelně aktualizovaný přehled, který získáte na následující webové adrese: </w:t>
      </w:r>
      <w:hyperlink r:id="rId3">
        <w:r>
          <w:rPr>
            <w:rStyle w:val="InternetLink"/>
          </w:rPr>
          <w:t>http://lide.uhk.cz/fim/ucitel/mikulpe1/Deadlines.xlsx</w:t>
        </w:r>
      </w:hyperlink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 schválení účasti na požadované konferenci rozhodne odborný koordinátor za TUL             doc. Ing. Jan Skrbek D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Na úhradu nákladů účasti na konferenci není nárok, nelze garantovat, že se dostane na každého. Budeme se ale snažit být maximálně vstřícní a objektivní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o schválení Vaší účasti na konferenci, o němž budete informováni e-mailem, bude v rozumně krátké době potřebná Vaše osobní návštěva u Ing. Marie Vondráčkové (marie.vondrackova@tul.cz), kde bude doporučen další postup směrem k úhradě konferenčního poplatku, zajištění letenky, ubytování a všech dalších souvisejících náležitostí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Vyjíždějící studenti, kteří nejsou v pracovním poměru na TUL,  připraví ve spolupráci s Ing. Marií Vondráčkovou,  DPČ na nezbytnou dobu spojenou s výjezdem na konferenci.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Žádosti lze zasílat průběžně během roku. Projekt počítá pro EF TUL každoročně s výjezdy 3 doktorandů na konference v ČR a 3 doktorandů na zahraniční konference v rámci EU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o návratu z konference je potřebné do 1 týdne písemně podat prostřednictvím Ing. Marie Vondráčkové její vyúčtování (s přiložením všech účetních dokladů) a zprávu o průběhu cesty na předepsaném formuláři. Rovněž je potřebné předat pro účely evidence v Univerzitní knihovně sborník z konferenc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Potřebné formuláře a informace pro jsou k dispozici po přihlášení zaměstnance na adrese:             </w:t>
      </w:r>
      <w:hyperlink r:id="rId4">
        <w:r>
          <w:rPr>
            <w:rStyle w:val="InternetLink"/>
          </w:rPr>
          <w:t>http://www.tul.cz/zamestnanci/formulare/uctarna_54</w:t>
        </w:r>
      </w:hyperlink>
      <w:r>
        <w:rPr/>
        <w:t>. Jedná se především o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Cestovní příkaz tuzemský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Informace pro platbu do zahraničí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Příkaz k pracovní cestě do zahraničí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 xml:space="preserve">Vyúčtování nákladů vzniklých při pracovní cestě v zahraničí  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žádost o úhradu účastnického poplatku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žádost o zálohu na cestovné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Tento projekt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34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kubat@tul.cz" TargetMode="External"/><Relationship Id="rId3" Type="http://schemas.openxmlformats.org/officeDocument/2006/relationships/hyperlink" Target="http://lide.uhk.cz/fim/ucitel/mikulpe1/Deadlines.xlsx" TargetMode="External"/><Relationship Id="rId4" Type="http://schemas.openxmlformats.org/officeDocument/2006/relationships/hyperlink" Target="http://www.tul.cz/zamestnanci/formulare/uctarna_5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37:00Z</dcterms:created>
  <dc:creator>machackova petra</dc:creator>
  <dc:description/>
  <cp:keywords/>
  <dc:language>en-US</dc:language>
  <cp:lastModifiedBy>PETR</cp:lastModifiedBy>
  <cp:lastPrinted>2012-02-06T11:35:00Z</cp:lastPrinted>
  <dcterms:modified xsi:type="dcterms:W3CDTF">2014-06-10T21:10:00Z</dcterms:modified>
  <cp:revision>9</cp:revision>
  <dc:subject/>
  <dc:title>INDOP</dc:title>
</cp:coreProperties>
</file>