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DOP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ovace a podpora doktorského studijního programu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Z.1.07/2.2.00/28.0327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Žádosti o nákup programového vybavení (SW) na FES UPCE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/>
        <w:t>Kontaktní osobou je prof. Ing. Jan Čapek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capek@upce.cz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drobnosti týkající se nákupu programového vybavení poskytne kontaktní osoba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34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ek@up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3:00Z</dcterms:created>
  <dc:creator>machackova petra</dc:creator>
  <dc:description/>
  <cp:keywords/>
  <dc:language>en-US</dc:language>
  <cp:lastModifiedBy>PETR</cp:lastModifiedBy>
  <cp:lastPrinted>2012-02-06T11:34:00Z</cp:lastPrinted>
  <dcterms:modified xsi:type="dcterms:W3CDTF">2014-06-10T21:26:00Z</dcterms:modified>
  <cp:revision>7</cp:revision>
  <dc:subject/>
  <dc:title>INDOP</dc:title>
</cp:coreProperties>
</file>